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_____» _____№________          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4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4 год по доходам в сумме 15 085 267,4 тыс. руб., по расходам в сумме 16 069 108,5 тыс. руб. с превышением расходов над доходами (дефицит бюджета городского округа Ступино Московской области) – 983 841,1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4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8 423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5 года составил                 568 000,0 тыс. руб., в том числе по муниципальным гарантиям городского округа Ступино Московской области –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4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4 760,1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4 год составил 607 440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4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4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4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4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4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4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4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4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4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107 Lishenkevich</cp:lastModifiedBy>
  <cp:lastPrinted>2023-05-02T12:25:00Z</cp:lastPrinted>
  <dcterms:modified xsi:type="dcterms:W3CDTF">2025-03-18T08:37:00Z</dcterms:modified>
  <cp:revision>130</cp:revision>
  <dc:subject/>
  <dc:title>                                                                                   Приложение к решению</dc:title>
</cp:coreProperties>
</file>