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Верхний предел муниципального долга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городского округа Ступино Московской области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объем муниципального долга городского округа Ступино Московской области по состоянию на 1 января 2025 года составит 633 360,0 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200 00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333 36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100 0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6 года составит 913 36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729 64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183 720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7 года составит 913 36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890 86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22 5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8 года составит 913 36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913 360,0 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4:00Z</dcterms:created>
  <dc:creator>KienkoOV</dc:creator>
  <dc:description/>
  <cp:keywords/>
  <dc:language>en-US</dc:language>
  <cp:lastModifiedBy>107 Morshagina</cp:lastModifiedBy>
  <cp:lastPrinted>2023-11-22T09:37:00Z</cp:lastPrinted>
  <dcterms:modified xsi:type="dcterms:W3CDTF">2024-11-15T08:36:00Z</dcterms:modified>
  <cp:revision>44</cp:revision>
  <dc:subject/>
  <dc:title/>
</cp:coreProperties>
</file>